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 рассмотрения Заявления о выдаче лицензии 75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пошлины за рассмотрение документов и выдачу бланка лицензии в области связи установлена в размере 13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лицензии составляет 6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й статус оператора – закрытое акционерное общество. ЗАО «Связь +» имеет устав и уставной капитал в размере 800 тыс. руб. Уставно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7550</wp:posOffset>
                </wp:positionH>
                <wp:positionV relativeFrom="page">
                  <wp:posOffset>297180</wp:posOffset>
                </wp:positionV>
                <wp:extent cx="6588760" cy="10189210"/>
                <wp:effectExtent l="12700" t="12700" r="12700" b="151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3.4pt;width:518.8pt;height:802.3pt" coordorigin="1130,468" coordsize="10376,16046">
                <v:rect id="shape_0" stroked="t" o:allowincell="f" style="position:absolute;left:1130;top:4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7,15670" to="1697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5,15664" to="11493,156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4,15670" to="2264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2,15670" to="3682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1,15678" to="4531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9,15670" to="5099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670" to="10939,165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5,15946" to="5087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5,16230" to="5087,162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5,15949" to="11499,159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8;top:162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62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62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62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162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0;top:156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0;top:160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58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апитал образовался в результате вложений нескольких учредителей. Общество выпустило 8000 именных акций стоимостью 100 рублей каждая. Владельцами акций являются учредител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визиты опера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181600" cy="244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>ОПЕ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ЗА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вязь +» – У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120, г. Уфа,   Первомайская,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ефон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472) 43-09-67, 89232507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peratj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vayz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дент. номер (ИНН)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7213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ьфа банк, г.У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702810344020102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респондентский счет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2" w:leader="none"/>
                                    </w:tabs>
                                    <w:ind w:left="222" w:right="9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018105000000006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92.45pt;mso-wrap-distance-left:9pt;mso-wrap-distance-right:9pt;mso-wrap-distance-top:0pt;mso-wrap-distance-bottom:0pt;margin-top:3.9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4710"/>
                      </w:tblGrid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snapToGrid w:val="false"/>
                              <w:ind w:right="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ОПЕ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ЗА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вязь +» – УФА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120, г. Уфа,   Первомайская,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472) 43-09-67, 89232507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peratj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vayz.ru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7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дент. номер (ИНН)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7213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фа банк, г.У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0281034402010224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спондентский счет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2" w:leader="none"/>
                              </w:tabs>
                              <w:ind w:left="222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018105000000006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лицензии для осуществления услуг связи в Дёмском районе составляет </w:t>
      </w:r>
      <w:r>
        <w:rPr>
          <w:b/>
          <w:sz w:val="32"/>
          <w:szCs w:val="32"/>
        </w:rPr>
        <w:t>76 300 руб</w:t>
      </w:r>
      <w:r>
        <w:rPr>
          <w:sz w:val="28"/>
          <w:szCs w:val="28"/>
        </w:rPr>
        <w:t>. Срок действия лицензии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еобходимо получить разрешение на использование радиочастоты. В сотовой связи возможно повторное использование радиочастоты, таким образом планируется использовать уже имеющуюся частоту, на которую разрешение есть (два диапазона частот: 890-915 МГц для передатчиков подвижных станций - MS, 935-960 МГц для передатчиков базовых станций – BTS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оборудования, здесь сертификат и разрешение не нужны, поскольку покупаемое оборудование уже сертифицировано и лицензировано.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Покупка обору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лицензии и разрешения на работу, требуется приобрести оборудование для базов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траты на оборуд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. Затраты только на покупку оборуд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контракта, заключенного с фирмой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, будет осуществляться поставка оборудования. В условии контракта входит цена оборудования, поставка и монтаж. Стоимость оборудования БС и антенно-фидерного оборудования приведены в таблице №1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620"/>
      </w:tblGrid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.(на 1 БС)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51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val="en-US" w:bidi="ar-SA"/>
                                      </w:rPr>
                                      <w:t>4072208000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GOST type A" w:hAnsi="GOST type A" w:eastAsia="Times New Roman" w:cs="GOST type A"/>
                                        <w:color w:val="auto"/>
                                        <w:lang w:bidi="ar-SA" w:val="ru-RU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НАЗВАНИЕ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9.85pt;width:518.8pt;height:802.3pt" coordorigin="1134,397" coordsize="10376,16046">
                      <v:rect id="shape_0" stroked="t" o:allowincell="f" style="position:absolute;left:1134;top:397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01,15599" to="1701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593" to="11497,1559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68,15599" to="2268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86,15599" to="3686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35,15607" to="4535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3,15599" to="5103,1642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2,15599" to="10943,16432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39,15875" to="5091,15875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9,16159" to="5091,16159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49,15878" to="11503,1587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Оборудование БС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UF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ые фильтры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усилитель мощности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C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реобразователя частоты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F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роцессора РЧ – устройств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V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контроля мощности и КСВН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TU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тестирования БС, РЧ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C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цифрового канального процес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мультиканальной обработки, ССВ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D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/</w:t>
            </w:r>
            <w:r>
              <w:rPr>
                <w:sz w:val="28"/>
                <w:szCs w:val="28"/>
                <w:lang w:val="en-US"/>
              </w:rPr>
              <w:t>DX</w:t>
            </w:r>
            <w:r>
              <w:rPr>
                <w:sz w:val="28"/>
                <w:szCs w:val="28"/>
              </w:rPr>
              <w:t xml:space="preserve"> сигналов в видео полосе, ССВ – ст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широкополосного сиг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управляющего процессора и синхро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нтерфейса с контроллером  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 спутниковая система нави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БС, 340 000$ или 9 520 000 руб. (Курс доллара берем равным 28 руб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 0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2 Б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 040 000</w:t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енно–фидерное оборудование БС(АФО БС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АФО БС для 1 БС составляет 850 000 руб.</w:t>
            </w:r>
          </w:p>
        </w:tc>
      </w:tr>
      <w:tr>
        <w:trPr>
          <w:trHeight w:val="55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 БС цена равняется 1 700 000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обору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02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2 Б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40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ость АФО для  2 Б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 000</w:t>
            </w:r>
          </w:p>
        </w:tc>
      </w:tr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всего оборуд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740 0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. Затраты на доставку, монтаж и упаков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ры и упаковки составляет 0.5% от стоимости оборудования, т.е. 103 700 руб. ( по договору с фирмой поставщик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онтажа и доставки составляет 3 % от стоимости оборудования, т.е. 622 200 руб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доставку, монтаж и упаковк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8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ы и упак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онтажа и доста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200</w:t>
            </w:r>
          </w:p>
        </w:tc>
      </w:tr>
      <w:tr>
        <w:trPr>
          <w:trHeight w:val="3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 9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, связанные с оборуд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"/>
        <w:gridCol w:w="2565"/>
      </w:tblGrid>
      <w:tr>
        <w:trPr>
          <w:trHeight w:val="67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тра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трат</w:t>
            </w:r>
          </w:p>
        </w:tc>
      </w:tr>
      <w:tr>
        <w:trPr>
          <w:trHeight w:val="79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все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ары и упако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4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00</w:t>
            </w:r>
          </w:p>
        </w:tc>
      </w:tr>
      <w:tr>
        <w:trPr>
          <w:trHeight w:val="15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орудования с тарой и упаков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843 700 </w:t>
            </w:r>
          </w:p>
        </w:tc>
      </w:tr>
      <w:tr>
        <w:trPr>
          <w:trHeight w:val="16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онтажа и достав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200</w:t>
            </w:r>
          </w:p>
        </w:tc>
      </w:tr>
      <w:tr>
        <w:trPr>
          <w:trHeight w:val="8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орудования с затратами на упаковку, доставку и монтаж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65 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. Затраты на 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движения персонала, обслуживающего БС, необходим автомобиль. Планируется потратить не более 150 000 руб. на приобретение автомобиля, его регистрацию (получение номеров, тех. осмотр и т.д.) и страхо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Капиталь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80"/>
      </w:tblGrid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трат</w:t>
            </w:r>
          </w:p>
        </w:tc>
      </w:tr>
      <w:tr>
        <w:trPr>
          <w:trHeight w:val="3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65 9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00</w:t>
            </w:r>
          </w:p>
        </w:tc>
      </w:tr>
      <w:tr>
        <w:trPr>
          <w:trHeight w:val="1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46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692 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ей таблицы видно, что для начала работы оператору потребуется 21 692 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зять долгосрочный кредит сроком 12 месяца под 18% годовых на покупку, доставку оборудования и начальные эксплуатационные затраты. Размер кредита – 24 млн. рублей. В сумму кредита входит 21 692 200 рублей на покупку оборудования и 2 307 800 руб. на начальные эксплуатационные затр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получений 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едств будет банк «Альфа – банк», в котором находится расчетный счет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6. Производственны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обретения лицензии, покупки, доставки и монтажа оборудования оператор может осуществлять деятельность по оказанию услуг связи. Что в свою очередь приводит к ряду затрат, таких как зарплата, аренда, ремонт, погашение кредита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се возникающие затраты подробнее, начиная с зарплаты. Для этого рассмотрим структура управления ЗАО ( рис. №1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172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72920"/>
                          <a:chOff x="0" y="0"/>
                          <a:chExt cx="5829480" cy="61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1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9425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47880"/>
                            <a:ext cx="13723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934200"/>
                            <a:ext cx="1238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486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600200"/>
                            <a:ext cx="1047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2020680"/>
                            <a:ext cx="7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61080"/>
                            <a:ext cx="72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390840"/>
                            <a:ext cx="684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635920"/>
                            <a:ext cx="12384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29280"/>
                            <a:ext cx="18630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техническ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2742480"/>
                            <a:ext cx="12758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029200"/>
                            <a:ext cx="1753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656880"/>
                            <a:ext cx="17334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обслуживающие Б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645000"/>
                            <a:ext cx="15696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881360"/>
                            <a:ext cx="1171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314160"/>
                            <a:ext cx="1439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160"/>
                            <a:ext cx="1181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866960"/>
                            <a:ext cx="1114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828760"/>
                            <a:ext cx="868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6.05pt" coordorigin="0,0" coordsize="9180,9721">
                <v:rect id="shape_0" stroked="f" o:allowincell="f" style="position:absolute;left:0;top:0;width:9179;height:9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79;width:3058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93;width:2160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0;top:1471;width:194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620;width:2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520;width:164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5,3182" to="1985,4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403" to="73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40" to="4509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4151;width:194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род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660;width:2933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техническ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0;top:4319;width:2008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920;width:2760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59;width:2729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обслуживающие Б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;top:5740;width:2471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;top:2963;width:184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д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5219;width:2266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19;width:185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2940;width:17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1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179;width:136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заключает договора на поставку продукции, решает спорные вопросы внутри компании и несет ответственность за работу предприятия и принятие все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директор решает экономические и финансов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 занимается организацией и решением вопросов проектирования, техническим осна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 и бухгалтерия отвечают за финансовую деятельность фирмы (зарплата, распределение прибыли, налоги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занимается подбором персонала и приемом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даж занимается продажами, рекламой, привлечением новых абонентов, разработкой новых тариф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вязи обслуживает БС, следит за качеством и выполняет ремонт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дел занимается частотным планированием и проект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фирмы – квалифицированный персонал, имеющие высшее специальное образование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6.1. Зарпла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ассматривается расширение области действия Оператора, поэтому необходимо только увеличить штат сотрудников, обслуживающих БС. Для двух новых БС достаточно 2 человек. В остальном преобразованный оператор не потребует привлечения дополнительной рабочей си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есть, затраты на зарплату генерального директора, коммерческого директора, технического директора, бухгалтера, начальника отдела кадров, начальника отдела продаж, начальника отдела связи, начальника технического отдела. У сотового оператора всего 14 БС, следовательно на долю затрат по зарплате дёмских БС приходится одна седьмая часть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зарплату основных рабочи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60"/>
        <w:gridCol w:w="286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., ру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.п., руб.за г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о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</w:tr>
      <w:tr>
        <w:trPr>
          <w:trHeight w:val="9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ей категор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 0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исления на зарплату сотрудни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89"/>
        <w:gridCol w:w="2200"/>
        <w:gridCol w:w="2013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.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 от зарплаты,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.п., руб. за год</w:t>
            </w:r>
          </w:p>
        </w:tc>
      </w:tr>
      <w:tr>
        <w:trPr>
          <w:trHeight w:val="36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85.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428.57</w:t>
            </w:r>
          </w:p>
        </w:tc>
      </w:tr>
      <w:tr>
        <w:trPr>
          <w:trHeight w:val="36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го дирек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71.4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2 857.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директ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71.4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2 857.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57.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85.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д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28.5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142.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род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85.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428.57</w:t>
            </w:r>
          </w:p>
        </w:tc>
      </w:tr>
      <w:tr>
        <w:trPr>
          <w:trHeight w:val="34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85.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428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ехнического от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85.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428.57</w:t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571.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 857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Затраты на зарплат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основных рабочих в год, ру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74 00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зарплату сотрудникам в год, руб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857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затраты на зарплат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 857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2. Амортизационные отчис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(АО) определяются исходя из стоимости основных средств и установленной нормы амортизации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6.3. 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сположить БС на нежилых этажах зданий, а антенны БС на крышах. Аренда осуществляется по тариф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 000 руб. з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ля нежилых этаж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00 руб. з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ля кры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С требуется площадь 9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для антенн 4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аренд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6"/>
        <w:gridCol w:w="218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 (2 ш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</w:t>
            </w:r>
          </w:p>
        </w:tc>
      </w:tr>
      <w:tr>
        <w:trPr>
          <w:trHeight w:val="5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 (2 ш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oMath>
            </m:oMathPara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00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 8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4. Оплата электро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оплату энергии рассчитываются на основании мощности в кВт ч, потребляемой оборудованием, и тарифа на электрическую энергию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83 руб./кВт ч. Формулы для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КПД выпрямителей – 0.75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 тока –135 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напряжение питания – 60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2 БС расход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5. Страх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акту, заключенному со страховой компанией Росгосстрах, расход на страхование (страховой взнос за год) составляет 0.1 % от стоимости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 случае несчастных случаев (оговоренных в контракте), страховая компания обязуется выплатить страховку в размере стоимости обору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6. Ремо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ыдущему опыту оператора знаем, что затраты на ремонт составляют не более 3 % от стоимости оборудования, сюда же включается ремонт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6.7. Бен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движения служащих, обслуживающих БС необходим автомобиль, его стоимость учтена в капитальных затратах. На бензин планируется выделять 3000 руб. в месяц и в год </w:t>
      </w:r>
      <w:r>
        <w:rPr>
          <w:b/>
          <w:sz w:val="28"/>
          <w:szCs w:val="28"/>
        </w:rPr>
        <w:t>36 000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8. Погашение кредит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а процентов кредита составляют 18 % от 24 млн. руб., т.е. 360000 руб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47"/>
      </w:tblGrid>
      <w:tr>
        <w:trPr>
          <w:trHeight w:val="5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 (ежемесячно), 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</w:tr>
      <w:tr>
        <w:trPr>
          <w:trHeight w:val="3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а год сумма расходов за кредит составит: 4 320 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9. Прочи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финансового отдела показал, что на прочие расходы приходится не более  20% от полного фонда заработной 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чие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 8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Производственн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5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4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4 85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</m:t>
                </m:r>
              </m:oMath>
            </m:oMathPara>
          </w:p>
        </w:tc>
      </w:tr>
      <w:tr>
        <w:trPr>
          <w:trHeight w:val="4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00</w:t>
            </w:r>
          </w:p>
        </w:tc>
      </w:tr>
      <w:tr>
        <w:trPr>
          <w:trHeight w:val="5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49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4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oMath>
            </m:oMathPara>
          </w:p>
        </w:tc>
      </w:tr>
      <w:tr>
        <w:trPr>
          <w:trHeight w:val="4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 00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</w:tr>
      <w:tr>
        <w:trPr>
          <w:trHeight w:val="5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65 662.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лан маркетинг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новых абонентов необходимо распространение информации об операторе в средствах массовой информации. Интерес покупателя рассчитывается привлечь за счет проведения акций (например, при подключении все деньги идут на счет, не надо платить з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 карту) и рекламы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1. Рекл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тдела продаж показали, что самой эффективной рекламой является реклама на плакатах города, в журналах и по радио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реклам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6"/>
        <w:gridCol w:w="218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, р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, руб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</w:tr>
      <w:tr>
        <w:trPr>
          <w:trHeight w:val="36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2. Определение тарифных до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ри покрытии Демского района появится  20 000 новых абон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 будет предложено 2 тари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й</w:t>
      </w:r>
      <w:r>
        <w:rPr>
          <w:sz w:val="28"/>
          <w:szCs w:val="28"/>
        </w:rPr>
        <w:t xml:space="preserve"> – универсальный, предназначенный для тех, кому телефон нужен только для звонков. А это почти 70 % Демского райо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й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>», молодежный, дающий возможность пользоваться различными услугами такими как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SMS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AP (GPRS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MMS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INTERNE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онентам будет так же предложено за дополнительную плату подключится на услуги каждодневной присылки новостей, погоды, курса валюты и гороскопа (для всех тарифов). Для абонентов 1 го тарифа возможно подключение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бесплатно) и пользование по тарифу (в зависимости от времени пользования и скаченной информ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я по статистике можно предположить следующее: 1м тарифом воспользуется 70% абонентов (14 000 чел), а 2м – 30% (6 000 чел). И порядка 15 % подключаться к каждодневной информационной присылки информации (услуга –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рифов следующа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02"/>
        <w:gridCol w:w="1463"/>
        <w:gridCol w:w="905"/>
        <w:gridCol w:w="1048"/>
        <w:gridCol w:w="1955"/>
        <w:gridCol w:w="123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-кая плата ,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разговора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S</w:t>
            </w:r>
            <w:r>
              <w:rPr>
                <w:sz w:val="28"/>
                <w:szCs w:val="28"/>
              </w:rPr>
              <w:t>, ру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дневная присылка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руб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лата за прочие услуги, такие ка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т. д., зависит от количества скаченной информации. Для дальнейшего расчета плату за прочие услуг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мем равной 1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ожим, что каждый абонент разговаривает, как минимум, 2 мин в день, отправляет 1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и хотя бы 1/3 (из 30 % абонентов) пользуется прочи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ой – информации пользуются 3000 человек и платят за услугу 2.5 руб. в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 за услугу –информ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40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1 чел в ден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тит 1 чел в год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ят 3000 чел в год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го тарифа доходы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15"/>
        <w:gridCol w:w="2160"/>
        <w:gridCol w:w="18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, ру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1 чел в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м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ят 14 ты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го тарифа доходы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338"/>
        <w:gridCol w:w="2160"/>
        <w:gridCol w:w="198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>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1 чел в д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м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т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0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oMath>
            </m:oMathPara>
          </w:p>
        </w:tc>
      </w:tr>
      <w:tr>
        <w:trPr>
          <w:trHeight w:val="10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ят 6 ты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eqArr>
              </m:oMath>
            </m:oMathPara>
          </w:p>
        </w:tc>
      </w:tr>
      <w:tr>
        <w:trPr>
          <w:trHeight w:val="18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ий предполагаемый доход : 22 320 000+35 280 000+2 700 000=60 300 000 руб.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7.3. Обслуживание абон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абонентов, приема платежей и переключения тарифов необходимы офисы обслуживания. Можно поставить свои офисы по району, но проще и рациональнее, с точки зрения организации, заключить договор с ИПС (интегральная платежная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а следующих условия: 8 % от платежей абонентов идут на счет ИПС, из них 5% снимаются со счета абон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ПС обязу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платежи (8 % забирает себ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ниматься подключением абонентов и сменой тарифов (при желании абонен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ким образом, 8 % прибыли – оплата услуг ИПС.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обслуживание абонентов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 300 0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услуги ИПС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24 000</w:t>
            </w:r>
          </w:p>
        </w:tc>
      </w:tr>
    </w:tbl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етинг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5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4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</w:t>
            </w:r>
          </w:p>
        </w:tc>
      </w:tr>
      <w:tr>
        <w:trPr>
          <w:trHeight w:val="4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4 000</w:t>
            </w:r>
          </w:p>
        </w:tc>
      </w:tr>
      <w:tr>
        <w:trPr>
          <w:trHeight w:val="3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84 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8. Финансовы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екта планируется за счет долгосрочного кредита сроком 12 месяца под 18% годовых. Инвестиции требуются  на покупку, доставку оборудования и начальные эксплуатационные затраты.. Размер кредита – 24 млн. рублей. В сумму кредита входит 21 692 200 рублей на покупку оборудования и 2 307 800 руб. на начальные эксплуатационные затраты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Источником финансирования является банк «Альфа – банк», в котором находится расчетный счет оператора. Все данные приведены в таблиц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80"/>
        <w:gridCol w:w="306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оборудования, руб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465 9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транспорта, руб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лицензии, руб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300</w:t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е затраты, руб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692 2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кредита, руб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 000</w:t>
            </w:r>
          </w:p>
        </w:tc>
      </w:tr>
      <w:tr>
        <w:trPr>
          <w:trHeight w:val="561" w:hRule="atLeast"/>
        </w:trPr>
        <w:tc>
          <w:tcPr>
            <w:tcW w:w="93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траты</w:t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%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плату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4 85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84 6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 8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лектроэнергию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 0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8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 5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32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кламу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бслуживание абонентов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824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971.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сех расходов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549 662.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быль, руб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00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, руб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0337.48</w:t>
            </w:r>
          </w:p>
        </w:tc>
      </w:tr>
      <w:tr>
        <w:trPr>
          <w:trHeight w:val="662" w:hRule="atLeast"/>
        </w:trPr>
        <w:tc>
          <w:tcPr>
            <w:tcW w:w="9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логи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(2.2%), руб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49.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 (26 %), руб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62.8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(24%), руб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0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, руб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9043.8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ww. m-urist. ru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ectrosvyaz.com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511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407220800000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НАЗВАНИЕ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407220800000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НАЗВАНИЕ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/>
        </w:rPr>
        <w:t>www. license. ru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игорьев В.А. «Организация деятельности в области радиосвяз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ремыкин В.А. «Бизнес – план. Методики разработк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>Принципы моделирования сценариев развития местных сетей связи. Ноздрин В.А. Электросвязь №1, 2004г. (стр.33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120"/>
      <w:jc w:val="both"/>
      <w:outlineLvl w:val="6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Zag1">
    <w:name w:val="zag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overflowPunct w:val="false"/>
      <w:autoSpaceDE w:val="false"/>
      <w:spacing w:before="0" w:after="240"/>
      <w:ind w:left="-78" w:right="15" w:firstLine="720"/>
      <w:jc w:val="both"/>
      <w:textAlignment w:val="baseline"/>
    </w:pPr>
    <w:rPr>
      <w:sz w:val="28"/>
      <w:szCs w:val="20"/>
    </w:rPr>
  </w:style>
  <w:style w:type="paragraph" w:styleId="Offset">
    <w:name w:val="offset"/>
    <w:basedOn w:val="Normal"/>
    <w:qFormat/>
    <w:pPr>
      <w:ind w:firstLine="335"/>
      <w:jc w:val="both"/>
    </w:pPr>
    <w:rPr>
      <w:rFonts w:ascii="Courier New" w:hAnsi="Courier New" w:cs="Courier New"/>
      <w:sz w:val="28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21:00Z</dcterms:created>
  <dc:creator>Алексей</dc:creator>
  <dc:description/>
  <dc:language>en-US</dc:language>
  <cp:lastModifiedBy>Алексей</cp:lastModifiedBy>
  <dcterms:modified xsi:type="dcterms:W3CDTF">2005-12-11T08:23:00Z</dcterms:modified>
  <cp:revision>4</cp:revision>
  <dc:subject/>
  <dc:title>– срок рассмотрения Заявления о выдаче лицензии 75 дней;</dc:title>
</cp:coreProperties>
</file>